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árdony Város Önkormányzata pályázatot hirdet a kizárólagos tulajdonában lévő Agárdi Gyógy- és Termálfürdő Zrt. vezérigazgatói munkakörének betöltés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z Agárdi Gyógy- és Termálfürdő Zrt. fő tevékenysége:</w:t>
      </w:r>
      <w:r>
        <w:rPr>
          <w:sz w:val="22"/>
          <w:szCs w:val="22"/>
        </w:rPr>
        <w:t xml:space="preserve"> az Agárdi Gyógy- és Termálfürdő teljes körű üzemelteté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társaság székhelye:</w:t>
      </w:r>
      <w:r>
        <w:rPr>
          <w:sz w:val="22"/>
          <w:szCs w:val="22"/>
        </w:rPr>
        <w:t xml:space="preserve"> 2484 Gárdony, Fürdő té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jogviszonyra vonatkozó feltételek:</w:t>
      </w:r>
      <w:r>
        <w:rPr>
          <w:sz w:val="22"/>
          <w:szCs w:val="22"/>
        </w:rPr>
        <w:t xml:space="preserve"> a vezérigazgatói megbízás 2025. december 1-től 2030. november 30-ig t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óbaidő:</w:t>
      </w:r>
      <w:r>
        <w:rPr>
          <w:sz w:val="22"/>
          <w:szCs w:val="22"/>
        </w:rPr>
        <w:t xml:space="preserve"> 3 hó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glalkozás jellege:</w:t>
      </w:r>
      <w:r>
        <w:rPr>
          <w:sz w:val="22"/>
          <w:szCs w:val="22"/>
        </w:rPr>
        <w:t xml:space="preserve"> munkaviszony, teljes munkaidő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unkavégzés helye:</w:t>
      </w:r>
      <w:r>
        <w:rPr>
          <w:sz w:val="22"/>
          <w:szCs w:val="22"/>
        </w:rPr>
        <w:t xml:space="preserve"> a társaság székhel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unkakör betölthetőségének időpontja:</w:t>
      </w:r>
      <w:r>
        <w:rPr>
          <w:sz w:val="22"/>
          <w:szCs w:val="22"/>
        </w:rPr>
        <w:t xml:space="preserve"> 2025. decem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ezető tisztségviselői jogviszonyra a Polgári Törvénykönyvről szóló 2013. évi V. törvény (továbbiakban: Ptk.) és a Munka törvénykönyvéről szóló 2012. évi I. törvény rendelkezései irányadóak.</w:t>
      </w:r>
    </w:p>
    <w:p>
      <w:pPr>
        <w:pStyle w:val="NormlWeb"/>
        <w:jc w:val="both"/>
        <w:rPr/>
      </w:pPr>
      <w:r>
        <w:rPr>
          <w:rStyle w:val="StrongEmphasis"/>
          <w:sz w:val="22"/>
          <w:szCs w:val="22"/>
        </w:rPr>
        <w:t>A vezérigazgató fő feladatai: </w:t>
      </w:r>
      <w:r>
        <w:rPr>
          <w:sz w:val="22"/>
          <w:szCs w:val="22"/>
        </w:rPr>
        <w:t>a vezérigazgató irányítja és ellenőrzi a társaság napi munkáját a jogszabályok és az Alapító Okirat keretei között, figyelembe véve a tulajdonosi jogokat gyakorló Képviselő-testület határozatait. Gondoskodik a Társaság és az Önkormányzat által rábízott vagyon hatékony működtetéséről. Vezérigazgatói feladatait az ilyen tisztséget betöltő személyektől általában elvárható gondossággal, a társaság érdekeinek elsődlegessége alapján köteles ellátni. A vezérigazgató a társaság munkaviszonyban álló alkalmazottja, a társaság első számú vezető állású munkavállalója. A vezérigazgató bármely ügyben képviseli a társaságot. Önálló, cégszerű aláírásra jogosult. A vezérigazgató a polgári jog általános szabályai szerint felel a gazdasági társasággal szemben a jogszabályok, az Alapító Okirat, illetve a tulajdonosi jogokat gyakorló Képviselő-testület által hozott határozatok, illetve vezérigazgatói kötelezettségeinek felróható megszegésével a társaságnak okozott károkért.</w:t>
      </w:r>
    </w:p>
    <w:p>
      <w:pPr>
        <w:pStyle w:val="NormlWeb"/>
        <w:rPr>
          <w:sz w:val="22"/>
          <w:szCs w:val="22"/>
        </w:rPr>
      </w:pPr>
      <w:r>
        <w:rPr>
          <w:rStyle w:val="StrongEmphasis"/>
          <w:sz w:val="22"/>
          <w:szCs w:val="22"/>
        </w:rPr>
        <w:t>A vezérigazgató fő feladatai tételesen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gyakorolja az ügyvezetés Ptk.-ban meghatározott jogai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llátja a Társaság ügyvezetésé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yakorolja a munkáltatói jogot a Társaság munkavállalói felet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építi és folyamatosan fejleszti a Társaság alap- és kiegészítő feladatait leghatékonyabban szolgáló szervezetet, kiemelten a vagyongazdálkodást, műszaki és gazdasági feladatokat ellátó részlegeke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dolgozza és a Képviselő-testület elé terjeszti a Társaság üzletpolitikájá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agyonpolitikai koncepciót készít és azt folyamatosan karbantartja, fejleszti a rábízott önkormányzati vagyont annak hatékony működtetése, használata, hasznosulása érdekében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galkotja a Társaság törvényes működéséhez szükséges szabályzatokat, gondoskodik azok betartásáról és betartatásáról, a jogszabályváltozásokra figyelemmel azok aktualizálásáról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lkészíti a számviteli törvény szerinti beszámolót, és azt az alapító elé terjeszti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a tulajdonossal egyeztetve részt vesz a Társaság stratégiájának kialakításában és végrehajtja az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alakítja és továbbfejleszti a Társaság szolgáltatás portfoliójá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kutatja és kiaknázza a külső piaci bevételi lehetőségeket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kapcsolatot tart negyedévente és beszámol a tulajdonos felé</w:t>
      </w:r>
    </w:p>
    <w:p>
      <w:pPr>
        <w:pStyle w:val="Norm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ályázati feltételek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gyar nyelv anyanyelvi szintű ismerete, cselekvőképesség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üntetlen előéle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sőfokú iskolai végzettség (főiskolai és/vagy egyetemi diploma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legalább 10 éves szakmai tapasztalat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legalább 5 éves vezetői gyakorlat, a pályázat kiírója szakmai tapasztalatnak tekinti a termálfürdő és/vagy gyógyfürdő tevékenységgel kapcsolatos szakmai tapasztalatot, melyet igazolni kell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legalább 5 éves fürdővezetői gyakorlat, a pályázat kiírója fürdővezetői gyakorlatnak tekinti a termálfürdő és/vagy gyógyfürdő irányításában szerzett vezetői gyakorlatot, melyet igazolni kell </w:t>
      </w:r>
    </w:p>
    <w:p>
      <w:pPr>
        <w:pStyle w:val="Norm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 pályázat elbírálása során előnyben részesül, a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sőfokú szakirányú végzettségge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váló szintű döntési, szervezési képességge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ggyőző fellépés, jó kommunikációs és prezentációs készségge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atégiai gondolkodás, time management képességge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önállóság és csapatmunkára való alkalmasságg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eativitás, pozitív gondolkodás, konfliktuskezelő képességge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"B" kategóriás jogosítvánnyal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a fürdővezetés területén szerzett tapasztalatt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önkormányzati vagyonkezelésben, városüzemeltetésben szerzett gyakorlatt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ktmenedzsment gyakorlattal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eferenciával rendelkezik</w:t>
      </w:r>
    </w:p>
    <w:p>
      <w:pPr>
        <w:pStyle w:val="Norm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 pályázathoz csatolni kell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ályázó szakmai életútját részletesen bemutató fényképes önéletrajzot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árom hónapnál nem régebbi hatósági erkölcsi bizonyítványt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skolai végzettséget és egyéb végzettséget/ismeretet tanúsító okiratok másolatát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a megpályázott munkakörrel kapcsolatos szakmai (vezetői) elképzelést, beleértve a szervezeti, gazdálkodási, marketing és PR terveket, kiemelve a rövid- és középtávú vonatkozásokat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érigényt, valamint a teljesítménykritériumokhoz kötött premizálási rendszerrel kapcsolatos elképzeléseit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ozzájáruló nyilatkozatot a személyes adatok megismeréséhez az előkészítésben, véleményezésben, elbírálásban részt vevő személyek részére (a pályázónak nyilatkoznia kell arról, hogy hozzájárul-e teljes pályázati anyagának megismeréséhez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nyilatkozatot a Ptk.-ban előírt kizáró feltételekre (összeférhetetlenségre) vonatkozóan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yilatkozat arról, hogy a pályázat képviselő-testületi ülés keretében történő elbírálása során kéri-e zárt ülés tartását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 munkakör jelentősége és bizalmi jellege miatt szükséges a vagyonnyilatkozat tételi kötelezettség teljesítése.</w:t>
      </w:r>
    </w:p>
    <w:p>
      <w:pPr>
        <w:pStyle w:val="NormlWeb"/>
        <w:jc w:val="both"/>
        <w:rPr/>
      </w:pPr>
      <w:r>
        <w:rPr>
          <w:rStyle w:val="StrongEmphasis"/>
          <w:sz w:val="22"/>
          <w:szCs w:val="22"/>
        </w:rPr>
        <w:t>A pályázat benyújtásának módja, helye és ideje: </w:t>
      </w:r>
      <w:r>
        <w:rPr>
          <w:sz w:val="22"/>
          <w:szCs w:val="22"/>
        </w:rPr>
        <w:t>a pályázatot egy példányban, zárt borítékban kell személyesen vagy postai úton benyújtani. A borítékra rá kell írni: „Agárdi Gyógy- és Termálfürdő Zrt. vezérigazgatói pályázat”.</w:t>
      </w:r>
    </w:p>
    <w:p>
      <w:pPr>
        <w:pStyle w:val="NormlWeb"/>
        <w:jc w:val="both"/>
        <w:rPr/>
      </w:pPr>
      <w:r>
        <w:rPr>
          <w:rStyle w:val="StrongEmphasis"/>
          <w:sz w:val="22"/>
          <w:szCs w:val="22"/>
        </w:rPr>
        <w:t>A pályázat benyújtásának helye:</w:t>
      </w:r>
      <w:r>
        <w:rPr>
          <w:sz w:val="22"/>
          <w:szCs w:val="22"/>
        </w:rPr>
        <w:t> Gárdonyi Polgármesteri Hivatal Polgármesteri Titkárság, 2483 Gárdony, Szabadság u. 20-22.</w:t>
      </w:r>
    </w:p>
    <w:p>
      <w:pPr>
        <w:pStyle w:val="NormlWeb"/>
        <w:jc w:val="both"/>
        <w:rPr/>
      </w:pPr>
      <w:r>
        <w:rPr>
          <w:rStyle w:val="StrongEmphasis"/>
          <w:sz w:val="22"/>
          <w:szCs w:val="22"/>
        </w:rPr>
        <w:t>A pályázat beérkezésének határideje: 2025. október 13.  10:00 óra.</w:t>
      </w:r>
      <w:r>
        <w:rPr>
          <w:sz w:val="22"/>
          <w:szCs w:val="22"/>
        </w:rPr>
        <w:t xml:space="preserve"> (A pályázatokat érvényesen úgy lehet benyújtani, hogy azok fenti határidőre a Polgármesteri Hivatal Polgármesteri Titkárságára beérkezzenek.)</w:t>
      </w:r>
    </w:p>
    <w:p>
      <w:pPr>
        <w:pStyle w:val="Norm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 pályázat elbírálásának rend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ályázatok a beadási határidő leteltével kerülnek felbontásr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eérkezett anyagokat bizalmasan kezeljü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felbontást követően a pályázatok átvizsgálásra kerülnek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a pályázati kiírásnak megfelelő, kiválasztott pályázóknak a Pénzügyi, Városfejlesztési és Környezetvédelmi és Ügyrendi Bizottság által történő meghallgatásának időpontja: 2025. október 2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a bizottság javaslata alapján a képviselő-testület dönt a vezérigazgató személyét illetően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 pályázók a döntést követően írásban kapnak értesítést.</w:t>
      </w:r>
    </w:p>
    <w:p>
      <w:pPr>
        <w:pStyle w:val="Norm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 pályázattal kapcsolatos egyéb feltételek:</w:t>
      </w:r>
    </w:p>
    <w:p>
      <w:pPr>
        <w:pStyle w:val="NormlWeb"/>
        <w:jc w:val="both"/>
        <w:rPr/>
      </w:pPr>
      <w:r>
        <w:rPr>
          <w:sz w:val="22"/>
          <w:szCs w:val="22"/>
        </w:rPr>
        <w:t>A pályázat kiírója fenntartja magának a jogot, hogy a pályázatot indoklás nélkül eredménytelennek tekintse! A felhívásnak meg nem felelő pályázatot a kiíró érvénytelennek tekinti és azt nem vonja elbírálás alá.  A kiíró nem vállalja semmilyen, a beadott pályázat eredményéből keletkező kár, a pályázat beadásával kapcsolatban felmerült költség megtérítését. A pályázat beadásával a pályázó a jelen kiírás valamennyi feltételét magára kötelezőnek fogadja el.</w:t>
      </w:r>
    </w:p>
    <w:p>
      <w:pPr>
        <w:pStyle w:val="Norm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 pályázattal kapcsolatos további információk: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 pályázat elkészítéséhez szükséges további információ, illetve a társaságra vonatkozó tájékoztatás az alábbi személytől kérhető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Eötvös Pál polgármester    tel.: (22) 570-094</w:t>
      </w:r>
    </w:p>
    <w:p>
      <w:pPr>
        <w:pStyle w:val="NormlWeb"/>
        <w:jc w:val="both"/>
        <w:rPr/>
      </w:pPr>
      <w:r>
        <w:rPr>
          <w:sz w:val="22"/>
          <w:szCs w:val="22"/>
        </w:rPr>
        <w:t>A pályázatok elkészítéséhez szükség lehet a társaság alapdokumentumainak (Alapító Okirat, Szervezeti és Működési Szabályzat, 2024-es évi éves beszámoló) megismerésére, melyre a Polgármesteri Hivatalban előre egyeztetett időpontban van lehetőség.</w:t>
      </w:r>
    </w:p>
    <w:p>
      <w:pPr>
        <w:pStyle w:val="Norm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 pályázati kiírás közzétételének helye, idej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Gárdony Város Önkormányzatának honlapj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árdony Város Hivatalos Facebook oldal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rizmus.com magazin honlapj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fession.h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deed.co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obline.hu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agyar Fürdőszövetség által történő megjelentetés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Gárdony, 2025. augusztus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7:00Z</dcterms:created>
  <dc:creator>petervari_ine</dc:creator>
  <dc:description/>
  <cp:keywords/>
  <dc:language>en-US</dc:language>
  <cp:lastModifiedBy>jegyzotitkarsag</cp:lastModifiedBy>
  <cp:lastPrinted>2025-08-25T16:00:00Z</cp:lastPrinted>
  <dcterms:modified xsi:type="dcterms:W3CDTF">2025-08-29T07:37:00Z</dcterms:modified>
  <cp:revision>3</cp:revision>
  <dc:subject/>
  <dc:title>Gárdony Város Önkormányzata</dc:title>
</cp:coreProperties>
</file>